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40"/>
          <w:lang w:eastAsia="cs-CZ"/>
        </w:rPr>
      </w:pPr>
      <w:r>
        <w:rPr>
          <w:rFonts w:eastAsia="Times New Roman"/>
          <w:b/>
          <w:bCs/>
          <w:color w:val="000000"/>
          <w:sz w:val="40"/>
          <w:szCs w:val="40"/>
          <w:lang w:eastAsia="cs-CZ"/>
        </w:rPr>
        <w:t xml:space="preserve">Pat 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5285</wp:posOffset>
                </wp:positionH>
                <wp:positionV relativeFrom="page">
                  <wp:posOffset>1147445</wp:posOffset>
                </wp:positionV>
                <wp:extent cx="2806700" cy="575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0"/>
                              <w:gridCol w:w="1307"/>
                              <w:gridCol w:w="137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  <w:t>PAT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cs-CZ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  <w:t>4 hod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0_3949956364"/>
                                        <w:enabled/>
                                        <w:ddList>
                                          <w:result w:val="0"/>
                                          <w:listEntry w:val="???"/>
                                          <w:listEntry w:val="&lt;"/>
                                          <w:listEntry w:val="&gt;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fldChar w:fldCharType="separate"/>
                                  </w:r>
                                  <w:bookmarkStart w:id="0" w:name="__Fieldmark__0_3949956364"/>
                                  <w:bookmarkStart w:id="1" w:name="__Fieldmark__0_3949956364"/>
                                  <w:bookmarkEnd w:id="1"/>
                                  <w:r/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  <w:t>250 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  <w:t>7200 s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_3949956364"/>
                                        <w:enabled/>
                                        <w:ddList>
                                          <w:result w:val="0"/>
                                          <w:listEntry w:val="???"/>
                                          <w:listEntry w:val="&lt;"/>
                                          <w:listEntry w:val="&gt;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fldChar w:fldCharType="separate"/>
                                  </w:r>
                                  <w:bookmarkStart w:id="2" w:name="__Fieldmark__1_3949956364"/>
                                  <w:bookmarkStart w:id="3" w:name="__Fieldmark__1_3949956364"/>
                                  <w:bookmarkEnd w:id="3"/>
                                  <w:r/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  <w:t>3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  <w:t>48 min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_3949956364"/>
                                        <w:enabled/>
                                        <w:ddList>
                                          <w:result w:val="0"/>
                                          <w:listEntry w:val="???"/>
                                          <w:listEntry w:val="&lt;"/>
                                          <w:listEntry w:val="&gt;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fldChar w:fldCharType="separate"/>
                                  </w:r>
                                  <w:bookmarkStart w:id="4" w:name="__Fieldmark__2_3949956364"/>
                                  <w:bookmarkStart w:id="5" w:name="__Fieldmark__2_3949956364"/>
                                  <w:bookmarkEnd w:id="5"/>
                                  <w:r/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  <w:t>2885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  <w:t>540 min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_3949956364"/>
                                        <w:enabled/>
                                        <w:ddList>
                                          <w:result w:val="0"/>
                                          <w:listEntry w:val="???"/>
                                          <w:listEntry w:val="&lt;"/>
                                          <w:listEntry w:val="&gt;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fldChar w:fldCharType="separate"/>
                                  </w:r>
                                  <w:bookmarkStart w:id="6" w:name="__Fieldmark__3_3949956364"/>
                                  <w:bookmarkStart w:id="7" w:name="__Fieldmark__3_3949956364"/>
                                  <w:bookmarkEnd w:id="7"/>
                                  <w:r/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  <w:t>12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  <w:t>14 400 s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_3949956364"/>
                                        <w:enabled/>
                                        <w:ddList>
                                          <w:result w:val="0"/>
                                          <w:listEntry w:val="???"/>
                                          <w:listEntry w:val="&lt;"/>
                                          <w:listEntry w:val="&gt;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fldChar w:fldCharType="separate"/>
                                  </w:r>
                                  <w:bookmarkStart w:id="8" w:name="__Fieldmark__4_3949956364"/>
                                  <w:bookmarkStart w:id="9" w:name="__Fieldmark__4_3949956364"/>
                                  <w:bookmarkEnd w:id="9"/>
                                  <w:r/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  <w:t>3,5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  <w:t>6,5 hod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3949956364"/>
                                        <w:enabled/>
                                        <w:ddList>
                                          <w:result w:val="0"/>
                                          <w:listEntry w:val="???"/>
                                          <w:listEntry w:val="&lt;"/>
                                          <w:listEntry w:val="&gt;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fldChar w:fldCharType="separate"/>
                                  </w:r>
                                  <w:bookmarkStart w:id="10" w:name="__Fieldmark__5_3949956364"/>
                                  <w:bookmarkStart w:id="11" w:name="__Fieldmark__5_3949956364"/>
                                  <w:bookmarkEnd w:id="11"/>
                                  <w:r/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  <w:t>420 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  <w:t>4850 s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3949956364"/>
                                        <w:enabled/>
                                        <w:ddList>
                                          <w:result w:val="0"/>
                                          <w:listEntry w:val="???"/>
                                          <w:listEntry w:val="&lt;"/>
                                          <w:listEntry w:val="&gt;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fldChar w:fldCharType="separate"/>
                                  </w:r>
                                  <w:bookmarkStart w:id="12" w:name="__Fieldmark__6_3949956364"/>
                                  <w:bookmarkStart w:id="13" w:name="__Fieldmark__6_3949956364"/>
                                  <w:bookmarkEnd w:id="13"/>
                                  <w:r/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  <w:t>1h 2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  <w:t>7min 45 s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3949956364"/>
                                        <w:enabled/>
                                        <w:ddList>
                                          <w:result w:val="0"/>
                                          <w:listEntry w:val="???"/>
                                          <w:listEntry w:val="&lt;"/>
                                          <w:listEntry w:val="&gt;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fldChar w:fldCharType="separate"/>
                                  </w:r>
                                  <w:bookmarkStart w:id="14" w:name="__Fieldmark__7_3949956364"/>
                                  <w:bookmarkStart w:id="15" w:name="__Fieldmark__7_3949956364"/>
                                  <w:bookmarkEnd w:id="15"/>
                                  <w:r/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  <w:t>455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  <w:t>4h 15 min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3949956364"/>
                                        <w:enabled/>
                                        <w:ddList>
                                          <w:result w:val="0"/>
                                          <w:listEntry w:val="???"/>
                                          <w:listEntry w:val="&lt;"/>
                                          <w:listEntry w:val="&gt;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fldChar w:fldCharType="separate"/>
                                  </w:r>
                                  <w:bookmarkStart w:id="16" w:name="__Fieldmark__8_3949956364"/>
                                  <w:bookmarkStart w:id="17" w:name="__Fieldmark__8_3949956364"/>
                                  <w:bookmarkEnd w:id="17"/>
                                  <w:r/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  <w:t>15400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  <w:t>834 min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3949956364"/>
                                        <w:enabled/>
                                        <w:ddList>
                                          <w:result w:val="0"/>
                                          <w:listEntry w:val="???"/>
                                          <w:listEntry w:val="&lt;"/>
                                          <w:listEntry w:val="&gt;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fldChar w:fldCharType="separate"/>
                                  </w:r>
                                  <w:bookmarkStart w:id="18" w:name="__Fieldmark__9_3949956364"/>
                                  <w:bookmarkStart w:id="19" w:name="__Fieldmark__9_3949956364"/>
                                  <w:bookmarkEnd w:id="19"/>
                                  <w:r/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cs-CZ"/>
                                    </w:rPr>
                                    <w:t>14 h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453.3pt;mso-wrap-distance-left:7.05pt;mso-wrap-distance-right:7.05pt;mso-wrap-distance-top:0pt;mso-wrap-distance-bottom:0pt;margin-top:90.35pt;mso-position-vertical-relative:page;margin-left:129.55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0"/>
                        <w:gridCol w:w="1307"/>
                        <w:gridCol w:w="137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  <w:t>PAT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cs-CZ"/>
                              </w:rPr>
                              <w:t>MAT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4 hod.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0_3949956364"/>
                                  <w:enabled/>
                                  <w:ddList>
                                    <w:result w:val="0"/>
                                    <w:listEntry w:val="???"/>
                                    <w:listEntry w:val="&lt;"/>
                                    <w:listEntry w:val="&gt;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fldChar w:fldCharType="separate"/>
                            </w:r>
                            <w:bookmarkStart w:id="20" w:name="__Fieldmark__0_3949956364"/>
                            <w:bookmarkStart w:id="21" w:name="__Fieldmark__0_3949956364"/>
                            <w:bookmarkEnd w:id="21"/>
                            <w:r/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250 min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7200 s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_3949956364"/>
                                  <w:enabled/>
                                  <w:ddList>
                                    <w:result w:val="0"/>
                                    <w:listEntry w:val="???"/>
                                    <w:listEntry w:val="&lt;"/>
                                    <w:listEntry w:val="&gt;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fldChar w:fldCharType="separate"/>
                            </w:r>
                            <w:bookmarkStart w:id="22" w:name="__Fieldmark__1_3949956364"/>
                            <w:bookmarkStart w:id="23" w:name="__Fieldmark__1_3949956364"/>
                            <w:bookmarkEnd w:id="23"/>
                            <w:r/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3 hod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48 min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_3949956364"/>
                                  <w:enabled/>
                                  <w:ddList>
                                    <w:result w:val="0"/>
                                    <w:listEntry w:val="???"/>
                                    <w:listEntry w:val="&lt;"/>
                                    <w:listEntry w:val="&gt;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fldChar w:fldCharType="separate"/>
                            </w:r>
                            <w:bookmarkStart w:id="24" w:name="__Fieldmark__2_3949956364"/>
                            <w:bookmarkStart w:id="25" w:name="__Fieldmark__2_3949956364"/>
                            <w:bookmarkEnd w:id="25"/>
                            <w:r/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2885 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540 min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_3949956364"/>
                                  <w:enabled/>
                                  <w:ddList>
                                    <w:result w:val="0"/>
                                    <w:listEntry w:val="???"/>
                                    <w:listEntry w:val="&lt;"/>
                                    <w:listEntry w:val="&gt;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fldChar w:fldCharType="separate"/>
                            </w:r>
                            <w:bookmarkStart w:id="26" w:name="__Fieldmark__3_3949956364"/>
                            <w:bookmarkStart w:id="27" w:name="__Fieldmark__3_3949956364"/>
                            <w:bookmarkEnd w:id="27"/>
                            <w:r/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12 hod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14 400 s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4_3949956364"/>
                                  <w:enabled/>
                                  <w:ddList>
                                    <w:result w:val="0"/>
                                    <w:listEntry w:val="???"/>
                                    <w:listEntry w:val="&lt;"/>
                                    <w:listEntry w:val="&gt;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fldChar w:fldCharType="separate"/>
                            </w:r>
                            <w:bookmarkStart w:id="28" w:name="__Fieldmark__4_3949956364"/>
                            <w:bookmarkStart w:id="29" w:name="__Fieldmark__4_3949956364"/>
                            <w:bookmarkEnd w:id="29"/>
                            <w:r/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3,5 hod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6,5 hod.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3949956364"/>
                                  <w:enabled/>
                                  <w:ddList>
                                    <w:result w:val="0"/>
                                    <w:listEntry w:val="???"/>
                                    <w:listEntry w:val="&lt;"/>
                                    <w:listEntry w:val="&gt;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fldChar w:fldCharType="separate"/>
                            </w:r>
                            <w:bookmarkStart w:id="30" w:name="__Fieldmark__5_3949956364"/>
                            <w:bookmarkStart w:id="31" w:name="__Fieldmark__5_3949956364"/>
                            <w:bookmarkEnd w:id="31"/>
                            <w:r/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420 min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4850 s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3949956364"/>
                                  <w:enabled/>
                                  <w:ddList>
                                    <w:result w:val="0"/>
                                    <w:listEntry w:val="???"/>
                                    <w:listEntry w:val="&lt;"/>
                                    <w:listEntry w:val="&gt;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fldChar w:fldCharType="separate"/>
                            </w:r>
                            <w:bookmarkStart w:id="32" w:name="__Fieldmark__6_3949956364"/>
                            <w:bookmarkStart w:id="33" w:name="__Fieldmark__6_3949956364"/>
                            <w:bookmarkEnd w:id="33"/>
                            <w:r/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1h 20 min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7min 45 s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3949956364"/>
                                  <w:enabled/>
                                  <w:ddList>
                                    <w:result w:val="0"/>
                                    <w:listEntry w:val="???"/>
                                    <w:listEntry w:val="&lt;"/>
                                    <w:listEntry w:val="&gt;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fldChar w:fldCharType="separate"/>
                            </w:r>
                            <w:bookmarkStart w:id="34" w:name="__Fieldmark__7_3949956364"/>
                            <w:bookmarkStart w:id="35" w:name="__Fieldmark__7_3949956364"/>
                            <w:bookmarkEnd w:id="35"/>
                            <w:r/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455 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4h 15 min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3949956364"/>
                                  <w:enabled/>
                                  <w:ddList>
                                    <w:result w:val="0"/>
                                    <w:listEntry w:val="???"/>
                                    <w:listEntry w:val="&lt;"/>
                                    <w:listEntry w:val="&gt;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fldChar w:fldCharType="separate"/>
                            </w:r>
                            <w:bookmarkStart w:id="36" w:name="__Fieldmark__8_3949956364"/>
                            <w:bookmarkStart w:id="37" w:name="__Fieldmark__8_3949956364"/>
                            <w:bookmarkEnd w:id="37"/>
                            <w:r/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15400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834 min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3949956364"/>
                                  <w:enabled/>
                                  <w:ddList>
                                    <w:result w:val="0"/>
                                    <w:listEntry w:val="???"/>
                                    <w:listEntry w:val="&lt;"/>
                                    <w:listEntry w:val="&gt;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fldChar w:fldCharType="separate"/>
                            </w:r>
                            <w:bookmarkStart w:id="38" w:name="__Fieldmark__9_3949956364"/>
                            <w:bookmarkStart w:id="39" w:name="__Fieldmark__9_3949956364"/>
                            <w:bookmarkEnd w:id="39"/>
                            <w:r/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  <w:rFonts w:eastAsia="Times New Roman"/>
                                <w:color w:val="000000"/>
                                <w:lang w:eastAsia="cs-CZ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14 h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color w:val="000000"/>
          <w:sz w:val="40"/>
          <w:szCs w:val="40"/>
          <w:lang w:eastAsia="cs-CZ"/>
        </w:rPr>
      </w:pPr>
      <w:r>
        <w:rPr>
          <w:rFonts w:eastAsia="Times New Roman"/>
          <w:b/>
          <w:bCs/>
          <w:color w:val="000000"/>
          <w:sz w:val="40"/>
          <w:szCs w:val="4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57425</wp:posOffset>
                </wp:positionH>
                <wp:positionV relativeFrom="page">
                  <wp:posOffset>6251575</wp:posOffset>
                </wp:positionV>
                <wp:extent cx="1014095" cy="2767965"/>
                <wp:effectExtent l="6985" t="558800" r="19685" b="6686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14120" cy="2768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iCs/>
                                <w:rFonts w:ascii="Cambria" w:hAnsi="Cambria" w:eastAsia="Times New Roman" w:cs="Cambria"/>
                                <w:color w:val="000000"/>
                                <w:lang w:val="sk-SK" w:bidi="ar-SA"/>
                              </w:rPr>
                              <w:t>A je to !</w:t>
                            </w:r>
                          </w:p>
                        </w:txbxContent>
                      </wps:txbx>
                      <wps:bodyPr anchor="ctr" rot="162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f79646" stroked="t" o:allowincell="f" style="position:absolute;margin-left:177.75pt;margin-top:492.25pt;width:79.8pt;height:217.9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iCs/>
                          <w:rFonts w:ascii="Cambria" w:hAnsi="Cambria" w:eastAsia="Times New Roman" w:cs="Cambria"/>
                          <w:color w:val="000000"/>
                          <w:lang w:val="sk-SK" w:bidi="ar-SA"/>
                        </w:rPr>
                        <w:t>A je to !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40"/>
        <w:szCs w:val="40"/>
        <w:lang w:val="sk-SK"/>
      </w:rPr>
      <w:t>Potrebovali k tomu aj pomocný papi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4"/>
        <w:szCs w:val="44"/>
        <w:highlight w:val="yellow"/>
        <w:lang w:val="sk-SK"/>
      </w:rPr>
    </w:pPr>
    <w:r>
      <w:rPr>
        <w:b/>
        <w:color w:val="FF0000"/>
        <w:sz w:val="44"/>
        <w:szCs w:val="44"/>
        <w:highlight w:val="yellow"/>
        <w:lang w:val="sk-SK"/>
      </w:rPr>
      <w:t>Pat a Mat sa dohadujú. Čo je viac?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06:00Z</dcterms:created>
  <dc:creator>Riaditel</dc:creator>
  <dc:description/>
  <cp:keywords/>
  <dc:language>en-US</dc:language>
  <cp:lastModifiedBy>Riaditel</cp:lastModifiedBy>
  <dcterms:modified xsi:type="dcterms:W3CDTF">2009-10-09T21:22:00Z</dcterms:modified>
  <cp:revision>6</cp:revision>
  <dc:subject/>
  <dc:title/>
</cp:coreProperties>
</file>